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1276" w:hanging="1276"/>
        <w:jc w:val="both"/>
        <w:rPr>
          <w:sz w:val="22"/>
          <w:szCs w:val="22"/>
        </w:rPr>
      </w:pPr>
      <w:r>
        <w:rPr>
          <w:sz w:val="20"/>
          <w:szCs w:val="20"/>
        </w:rPr>
        <w:t>OGGETTO:</w:t>
        <w:tab/>
        <w:t>Domanda di partecipazione al concorso pubblico per esam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er la copertura di </w:t>
      </w:r>
      <w:r>
        <w:rPr>
          <w:b/>
          <w:bCs/>
          <w:sz w:val="20"/>
          <w:szCs w:val="20"/>
        </w:rPr>
        <w:t>2 (DUE) POSTI A TEMPO PIENO E INDETERMINATO DI COORDINATORE AMMINISTRATIVO CONTABILE (CAT. D POSIZIONE ECONOMICA D1) DA ASSEGNARE A SERVIZI FINANZIARI – CON RISERVA  DEL 50% DEI POSTI PER IL PERSONALE INTERN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l Sig. Sindaco</w:t>
        <w:tab/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el Comune di Chioggia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Corso del Popolo 1193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30015 CHIOGGIA (VE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360"/>
        <w:jc w:val="both"/>
        <w:rPr/>
      </w:pPr>
      <w:r>
        <w:rPr>
          <w:i/>
          <w:iCs/>
          <w:sz w:val="20"/>
          <w:szCs w:val="20"/>
        </w:rPr>
        <w:t>_l_</w:t>
      </w:r>
      <w:r>
        <w:rPr>
          <w:sz w:val="20"/>
          <w:szCs w:val="20"/>
        </w:rPr>
        <w:t xml:space="preserve"> sottoscritt_  (</w:t>
      </w:r>
      <w:r>
        <w:rPr>
          <w:i/>
          <w:sz w:val="20"/>
          <w:szCs w:val="20"/>
        </w:rPr>
        <w:t>cognome e nome</w:t>
      </w:r>
      <w:r>
        <w:rPr>
          <w:sz w:val="20"/>
          <w:szCs w:val="20"/>
        </w:rPr>
        <w:t>)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nat___ a _______________________________________________________________________ il 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_________________________________________  CAP 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_______ n.______ tel. _______________________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cell. n. ________________________, indirizzo posta elettronica 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pec________________________________________codice fiscale ____________________________________________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C H I E D 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artecipare al concorso pubblico per esami per la copertura di </w:t>
      </w:r>
      <w:r>
        <w:rPr>
          <w:b/>
          <w:bCs/>
          <w:sz w:val="20"/>
          <w:szCs w:val="20"/>
        </w:rPr>
        <w:t>2 (DUE) POSTI A TEMPO PIENO E INDETERMINATO DI COORDINATORE AMMINISTRATIVO CONTABILE (CAT. D POSIZIONE ECONOMICA D1) DA ASSEGNARE A SERVIZI FINANZIARI – CON RISERVA  DEL 50% DEI POSTI PER IL PERSONALE INTERN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, indetto con determinazione n. 1496 del 17/07/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tal fine dichiara, sotto la propria personale responsabilità, ai sensi dell’art. 47 del D.P.R. 445/2000, consapevole delle sanzioni penali previste dall’art. 76 del medesimo D.P.R. per le ipotesi di falsità in atti e dichiarazioni mendaci, dichiara: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cittadino italiano </w:t>
      </w:r>
      <w:r>
        <w:rPr>
          <w:sz w:val="20"/>
          <w:szCs w:val="22"/>
        </w:rPr>
        <w:t>o di uno degli Stati membri dell'Unione Europea ( _________________), nei limiti e con le modalità indicate dall'art. 38 del D.Lgs. 30.03.2001, n.165 e dal D.P.C.M. 07.02.1994, n.174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politici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iscritto nelle liste elettorali del Comune di ________________________, ovvero di non essere iscritto per i seguenti motivi 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i non avere riportato condanne penali, anche non definitive, per reati che impediscono, ai sensi delle vigenti disposizioni, la costituzione del rapporto di impiego con la Pubblica Amministrazione, ovvero di avere a proprio carico 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i non essere stato destituito o dispensato dall’impiego presso una Pubblica Amministrazione, di non essere stato licenziato per giusta causa o per giustificato motivo oggettivo e di non essere stato dichiarato decaduto da un impiego pubblico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fisicamente idoneo alle mansioni relative al posto a concorso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nei confronti degli obblighi militari di leva o di servizio sostitutivo civile, nella seguente posizione: _________ 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che dà diritto a preferenza o precedenza ________________________ ________________________________________________________________________________________________;</w:t>
      </w:r>
    </w:p>
    <w:p>
      <w:pPr>
        <w:pStyle w:val="Normal"/>
        <w:widowControl w:val="false"/>
        <w:spacing w:lineRule="exact" w:line="30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0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0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n possesso della laurea ( specificare vecchio ordinamento, magistrale, specialistica ) ___________________________________ in   _____________________________________________ conseguita presso l’Università di ____________________________________ nell'anno accademico _____________ </w:t>
        <w:tab/>
        <w:t>con la votazione di _________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i necessitare del seguente ausilio __________________________________________________ necessario in relazione al proprio handicap nonché la necessità  dei seguenti tempi aggiuntivi ______________________________per l'espletamento delle prove.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i avere la conoscenza dell’uso di apparecchiature e applicazioni informatiche più diffuse;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i avere la conoscenza della  lingua inglese ;</w:t>
      </w:r>
    </w:p>
    <w:p>
      <w:pPr>
        <w:pStyle w:val="Normal"/>
        <w:widowControl w:val="false"/>
        <w:spacing w:lineRule="exact" w:line="300" w:before="60" w:after="0"/>
        <w:jc w:val="both"/>
        <w:rPr>
          <w:color w:val="202020"/>
          <w:sz w:val="20"/>
          <w:szCs w:val="20"/>
        </w:rPr>
      </w:pPr>
      <w:r>
        <w:rPr>
          <w:sz w:val="20"/>
          <w:szCs w:val="20"/>
        </w:rPr>
        <w:t>Solo per chi intende avvalersi della riserva :</w:t>
      </w:r>
    </w:p>
    <w:p>
      <w:pPr>
        <w:pStyle w:val="Normal"/>
        <w:numPr>
          <w:ilvl w:val="0"/>
          <w:numId w:val="2"/>
        </w:numPr>
        <w:autoSpaceDE w:val="false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inquadramento nella categoria immediatamente inferiore ( cat. C);</w:t>
      </w:r>
    </w:p>
    <w:p>
      <w:pPr>
        <w:pStyle w:val="Normal"/>
        <w:numPr>
          <w:ilvl w:val="0"/>
          <w:numId w:val="2"/>
        </w:numPr>
        <w:autoSpaceDE w:val="false"/>
        <w:rPr>
          <w:color w:val="202020"/>
          <w:sz w:val="20"/>
          <w:szCs w:val="20"/>
        </w:rPr>
      </w:pPr>
      <w:r>
        <w:rPr>
          <w:color w:val="202020"/>
          <w:sz w:val="20"/>
          <w:szCs w:val="20"/>
        </w:rPr>
        <w:t>anzianità di servizio nel Comune di Chioggia di almeno 3 ann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202020"/>
          <w:sz w:val="20"/>
          <w:szCs w:val="20"/>
        </w:rPr>
        <w:t>valutazione positiva conseguita per almeno 3 anni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0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ichiara di avere letto l'informativa sulla Privacy dell'avviso di selezione e di prestare consenso al trattamento dei dati personali, per le finalità e con le modalità ivi indicat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hiede, inoltre, che ogni comunicazione relativa alla selezione sia inviata al seguente indirizzo, impegnandosi a comunicare eventuali variazioni:</w:t>
      </w:r>
    </w:p>
    <w:p>
      <w:pPr>
        <w:pStyle w:val="Normal"/>
        <w:widowControl w:val="false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Via _____________________________________________________________________________ n. 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presso 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ab/>
        <w:t>Località _______________________________________________________ C.A.P. __________      (Prov. _____ )</w:t>
      </w:r>
    </w:p>
    <w:p>
      <w:pPr>
        <w:pStyle w:val="Normal"/>
        <w:widowControl w:val="false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I_ sottoscritt_, consapevole delle sanzioni penali previste dalla vigente normativa, nel caso di dichiarazioni mendaci, falsità negli atti ed uso di atti falsi, dichiara che quanto sopra corrisponde al vero e di essere a conoscenza che l'Amministrazione Comunale di Chioggia potrà verificare la veridicità e l'autenticità delle dichiarazioni res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luogo e data)</w:t>
        <w:tab/>
        <w:tab/>
        <w:t xml:space="preserve">     </w:t>
        <w:tab/>
        <w:tab/>
        <w:tab/>
        <w:tab/>
        <w:tab/>
        <w:t xml:space="preserve">        (firm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evuta in originale di versamento della tassa di concorso di € 5,0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pia del documento di riconoscimento in corso di validità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2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0"/>
        <w:bCs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0"/>
        <w:bCs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0"/>
        <w:bCs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0"/>
        <w:bCs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0"/>
        <w:bCs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0"/>
        <w:bCs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0"/>
        <w:bCs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0"/>
        <w:bCs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76" w:leader="none"/>
      </w:tabs>
      <w:suppressAutoHyphens w:val="true"/>
      <w:autoSpaceDE w:val="false"/>
      <w:jc w:val="center"/>
      <w:outlineLvl w:val="2"/>
    </w:pPr>
    <w:rPr>
      <w:b/>
      <w:bCs/>
      <w:sz w:val="20"/>
      <w:szCs w:val="20"/>
      <w:vertAlign w:val="superscript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3z0">
    <w:name w:val="WW8Num3z0"/>
    <w:qFormat/>
    <w:rPr>
      <w:rFonts w:ascii="Wingdings" w:hAnsi="Wingdings" w:cs="Arial"/>
      <w:bCs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00" w:before="60" w:after="0"/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2:00Z</dcterms:created>
  <dc:creator>Rosteghin Antonella</dc:creator>
  <dc:description/>
  <dc:language>en-US</dc:language>
  <cp:lastModifiedBy>arosteghin</cp:lastModifiedBy>
  <dcterms:modified xsi:type="dcterms:W3CDTF">2019-07-29T10:48:00Z</dcterms:modified>
  <cp:revision>3</cp:revision>
  <dc:subject/>
  <dc:title/>
</cp:coreProperties>
</file>