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952500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620" cy="865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8" r="-5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75.4pt;mso-wrap-distance-left:9.05pt;mso-wrap-distance-right:9.05pt;mso-wrap-distance-top:0pt;mso-wrap-distance-bottom:0pt;margin-top:-3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620" cy="865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8" r="-5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621"/>
      </w:tblGrid>
      <w:tr>
        <w:trPr/>
        <w:tc>
          <w:tcPr>
            <w:tcW w:w="10510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8"/>
              </w:rPr>
              <w:t>NUOVA ISCRIZIONE</w:t>
              <w:br/>
              <w:t>all'Albo Comunale delle libere forme associativ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8"/>
              </w:rPr>
              <w:t>del Comune di Chioggi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left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>
                <w:rStyle w:val="StrongEmphasis"/>
                <w:szCs w:val="20"/>
              </w:rPr>
            </w:pPr>
            <w:r>
              <w:rPr>
                <w:rStyle w:val="StrongEmphasis"/>
              </w:rPr>
              <w:t xml:space="preserve">AL sig. SINDACO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sz w:val="18"/>
              </w:rPr>
              <w:t>del COMUNE DI CHIOGGIA</w:t>
            </w:r>
          </w:p>
          <w:p>
            <w:pPr>
              <w:pStyle w:val="Normal"/>
              <w:rPr>
                <w:rStyle w:val="StrongEmphasis"/>
                <w:rFonts w:ascii="Courier New" w:hAnsi="Courier New" w:cs="Courier Ne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Il/La sottoscritto/a</w:t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Nato/a a</w:t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ourier New" w:ascii="Courier New" w:hAnsi="Courier New"/>
                <w:sz w:val="18"/>
                <w:szCs w:val="20"/>
              </w:rPr>
              <w:t>Il giorno</w:t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20"/>
              </w:rPr>
              <w:t>Mese</w:t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20"/>
              </w:rPr>
              <w:t xml:space="preserve">Anno </w:t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nella qualità di</w:t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0" w:name="__Fieldmark__3_1574038428"/>
            <w:bookmarkStart w:id="1" w:name="__Fieldmark__3_1574038428"/>
            <w:bookmarkEnd w:id="1"/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 Legale rappresentante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2" w:name="__Fieldmark__4_1574038428"/>
            <w:bookmarkStart w:id="3" w:name="__Fieldmark__4_1574038428"/>
            <w:bookmarkEnd w:id="3"/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referente loc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della Associazione</w:t>
            </w:r>
          </w:p>
        </w:tc>
        <w:tc>
          <w:tcPr>
            <w:tcW w:w="562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</w:rPr>
              <w:t xml:space="preserve">   sigla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5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 xml:space="preserve">Ai fini dell'iscrizione per il triennio all'Albo Comunale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20"/>
              </w:rPr>
              <w:t>delle libere forme associativ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rStyle w:val="StrongEmphasis"/>
              </w:rPr>
              <w:t xml:space="preserve">CONSAPEVOLE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sz w:val="18"/>
                <w:szCs w:val="20"/>
              </w:rPr>
              <w:t>delle responsabilità, anche penali, in caso di dichiarazioni non corrispondenti al vero</w:t>
            </w:r>
          </w:p>
        </w:tc>
      </w:tr>
      <w:tr>
        <w:trPr/>
        <w:tc>
          <w:tcPr>
            <w:tcW w:w="105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/>
              </w:rPr>
            </w:r>
          </w:p>
          <w:p>
            <w:pPr>
              <w:pStyle w:val="Heading3"/>
              <w:rPr/>
            </w:pPr>
            <w:r>
              <w:rPr>
                <w:rStyle w:val="StrongEmphasis"/>
              </w:rPr>
              <w:t>DICHIARA QUANTO SEGUE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10490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37.1pt;margin-top:8.7pt;width:8.95pt;height:8.9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ind w:left="151" w:hanging="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Style w:val="StrongEmphasis"/>
                <w:rFonts w:cs="Courier New" w:ascii="Courier New" w:hAnsi="Courier New"/>
                <w:sz w:val="18"/>
                <w:szCs w:val="20"/>
              </w:rPr>
              <w:t>La sede legale dell'Associazione è</w:t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360"/>
              <w:ind w:left="153" w:hanging="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 xml:space="preserve">Città         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360"/>
              <w:ind w:left="153" w:hanging="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 xml:space="preserve">Provincia di  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360"/>
              <w:ind w:left="153" w:hanging="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 xml:space="preserve">CAP           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360"/>
              <w:ind w:left="153" w:hanging="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 xml:space="preserve">Via e n.      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360"/>
              <w:ind w:left="153" w:hanging="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 xml:space="preserve">N. telefonico 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360"/>
              <w:ind w:left="153" w:hanging="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 xml:space="preserve">Telefax       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360"/>
              <w:ind w:left="153" w:hanging="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 xml:space="preserve">E-mail       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360"/>
              <w:ind w:left="153" w:hanging="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 xml:space="preserve">Sito web      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360"/>
              <w:ind w:left="153" w:hanging="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32.8pt;margin-top:8.15pt;width:8.95pt;height:8.9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Sede operativa è</w:t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360"/>
              <w:ind w:left="153" w:hanging="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 xml:space="preserve">Città         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0"/>
              </w:rPr>
              <w:t xml:space="preserve">  prov.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360"/>
              <w:ind w:left="153" w:hanging="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 xml:space="preserve">Via e n.      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0"/>
              </w:rPr>
              <w:t xml:space="preserve">  tel.  </w:t>
            </w: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91440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22.3pt;margin-top:7.2pt;width:8.95pt;height:8.9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Style w:val="StrongEmphasis"/>
                <w:rFonts w:cs="Courier New" w:ascii="Courier New" w:hAnsi="Courier New"/>
                <w:sz w:val="18"/>
                <w:szCs w:val="20"/>
              </w:rPr>
              <w:t>Il codice fiscale e la partita I.V.A. dell'Associazione, se posseduti, sono</w:t>
            </w:r>
          </w:p>
        </w:tc>
        <w:tc>
          <w:tcPr>
            <w:tcW w:w="5621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360"/>
              <w:ind w:left="153" w:hanging="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360"/>
              <w:ind w:left="153" w:hanging="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 xml:space="preserve">Cod. Fiscale 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360"/>
              <w:ind w:left="153" w:hanging="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 xml:space="preserve">Partita IVA  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360"/>
              <w:ind w:left="153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 xml:space="preserve">Rilasciati   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5621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360"/>
              <w:ind w:left="153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 xml:space="preserve">dall'Ufficio 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5621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360"/>
              <w:ind w:left="153" w:hanging="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17335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45.3pt;margin-top:13.65pt;width:8.95pt;height:8.9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21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360"/>
              <w:ind w:left="153" w:hanging="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Style w:val="StrongEmphasis"/>
                <w:rFonts w:cs="Courier New" w:ascii="Courier New" w:hAnsi="Courier New"/>
                <w:sz w:val="18"/>
                <w:szCs w:val="20"/>
              </w:rPr>
              <w:t>L'Associazione è stata costituita</w:t>
            </w:r>
          </w:p>
        </w:tc>
        <w:tc>
          <w:tcPr>
            <w:tcW w:w="5621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360"/>
              <w:ind w:left="153" w:hanging="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</w:rPr>
              <w:t xml:space="preserve">In data:  </w:t>
            </w:r>
            <w:r>
              <w:fldChar w:fldCharType="begin">
                <w:ffData>
                  <w:name w:val="Testo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5621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360"/>
              <w:ind w:left="153" w:hanging="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 xml:space="preserve">Mediante: </w:t>
            </w:r>
            <w:r>
              <w:rPr>
                <w:rFonts w:cs="Courier New" w:ascii="Courier New" w:hAnsi="Courier New"/>
                <w:sz w:val="18"/>
              </w:rPr>
              <w:t xml:space="preserve">Atto notarile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4" w:name="__Fieldmark__24_1574038428"/>
            <w:bookmarkStart w:id="5" w:name="__Fieldmark__24_1574038428"/>
            <w:bookmarkEnd w:id="5"/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Scrittura Privata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6" w:name="__Fieldmark__25_1574038428"/>
            <w:bookmarkStart w:id="7" w:name="__Fieldmark__25_1574038428"/>
            <w:bookmarkEnd w:id="7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5621" w:type="dxa"/>
            <w:tcBorders/>
          </w:tcPr>
          <w:p>
            <w:pPr>
              <w:pStyle w:val="Normal"/>
              <w:spacing w:lineRule="auto" w:line="360"/>
              <w:ind w:left="151" w:hanging="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 xml:space="preserve">è operante nel territorio </w:t>
            </w:r>
          </w:p>
          <w:p>
            <w:pPr>
              <w:pStyle w:val="Normal"/>
              <w:spacing w:lineRule="auto" w:line="360"/>
              <w:ind w:left="151" w:hanging="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 xml:space="preserve">del Comune dalla data del : </w:t>
            </w:r>
            <w:r>
              <w:fldChar w:fldCharType="begin">
                <w:ffData>
                  <w:name w:val="Testo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360"/>
              <w:ind w:left="153" w:hanging="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360"/>
              <w:ind w:left="153" w:hanging="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360"/>
              <w:ind w:left="153" w:hanging="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1333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74.45pt;margin-top:1.05pt;width:8.95pt;height:8.9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StrongEmphasis"/>
                <w:rFonts w:cs="Courier New" w:ascii="Courier New" w:hAnsi="Courier New"/>
                <w:sz w:val="18"/>
                <w:szCs w:val="20"/>
              </w:rPr>
              <w:t>Estremi della registrazione</w:t>
            </w:r>
          </w:p>
        </w:tc>
        <w:tc>
          <w:tcPr>
            <w:tcW w:w="5621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360"/>
              <w:ind w:left="153" w:hanging="0"/>
              <w:rPr>
                <w:rStyle w:val="StrongEmphasis"/>
                <w:rFonts w:ascii="Courier New" w:hAnsi="Courier New" w:cs="Courier New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18"/>
                <w:szCs w:val="20"/>
              </w:rPr>
              <w:t xml:space="preserve">Data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Style w:val="StrongEmphasis"/>
                <w:sz w:val="18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18"/>
                <w:szCs w:val="20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18"/>
                <w:szCs w:val="20"/>
                <w:lang w:val="en-US" w:eastAsia="en-US"/>
              </w:rPr>
              <w:t>     </w:t>
            </w: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18"/>
                <w:szCs w:val="20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18"/>
                <w:szCs w:val="20"/>
              </w:rPr>
              <w:t xml:space="preserve">, numero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StrongEmphasis"/>
                <w:sz w:val="18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18"/>
                <w:szCs w:val="20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360"/>
              <w:ind w:left="153" w:hanging="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18"/>
                <w:szCs w:val="20"/>
              </w:rPr>
              <w:t xml:space="preserve">luogo registrazione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18"/>
                <w:szCs w:val="20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18"/>
                <w:szCs w:val="20"/>
                <w:lang w:val="en-US" w:eastAsia="en-US"/>
              </w:rPr>
              <w:t>     </w:t>
            </w: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18"/>
                <w:szCs w:val="20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Style w:val="StrongEmphasis"/>
                <w:rFonts w:cs="Courier New" w:ascii="Courier New" w:hAnsi="Courier New"/>
                <w:sz w:val="18"/>
                <w:szCs w:val="20"/>
              </w:rPr>
              <w:t xml:space="preserve"> </w:t>
            </w:r>
          </w:p>
        </w:tc>
      </w:tr>
      <w:tr>
        <w:trPr>
          <w:trHeight w:val="1426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Style w:val="StrongEmphasis"/>
                <w:rFonts w:ascii="Courier New" w:hAnsi="Courier New" w:cs="Courier New"/>
                <w:sz w:val="18"/>
                <w:szCs w:val="2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1112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42.6pt;margin-top:8.75pt;width:8.95pt;height:8.9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ourier New" w:ascii="Courier New" w:hAnsi="Courier New"/>
                <w:sz w:val="18"/>
                <w:szCs w:val="20"/>
              </w:rPr>
              <w:t>L'Associazione,che non ha scopo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471170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5.1pt;margin-top:37.1pt;width:8.95pt;height:8.9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StrongEmphasis"/>
                <w:rFonts w:eastAsia="Courier New" w:cs="Courier New" w:ascii="Courier New" w:hAnsi="Courier New"/>
                <w:sz w:val="18"/>
                <w:szCs w:val="20"/>
              </w:rPr>
              <w:t xml:space="preserve"> </w:t>
            </w:r>
            <w:r>
              <w:rPr>
                <w:rStyle w:val="StrongEmphasis"/>
                <w:rFonts w:cs="Courier New" w:ascii="Courier New" w:hAnsi="Courier New"/>
                <w:sz w:val="18"/>
                <w:szCs w:val="20"/>
              </w:rPr>
              <w:t>di lucro, ha le seguenti finalità:</w:t>
            </w:r>
          </w:p>
        </w:tc>
        <w:tc>
          <w:tcPr>
            <w:tcW w:w="5621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360"/>
              <w:ind w:left="153" w:hanging="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360"/>
              <w:ind w:left="153" w:hanging="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360"/>
              <w:ind w:left="153" w:hanging="0"/>
              <w:rPr>
                <w:rFonts w:ascii="Courier New" w:hAnsi="Courier New" w:cs="Courier New"/>
                <w:sz w:val="18"/>
                <w:szCs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360"/>
              <w:ind w:left="153" w:hanging="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360"/>
              <w:ind w:left="153" w:hanging="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ourier New" w:ascii="Courier New" w:hAnsi="Courier New"/>
                <w:sz w:val="18"/>
                <w:szCs w:val="20"/>
              </w:rPr>
              <w:t xml:space="preserve">L'Associazione conta alla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Style w:val="StrongEmphasis"/>
                <w:rFonts w:cs="Courier New" w:ascii="Courier New" w:hAnsi="Courier New"/>
                <w:sz w:val="18"/>
                <w:szCs w:val="20"/>
              </w:rPr>
              <w:t>data odierna:</w:t>
            </w:r>
          </w:p>
        </w:tc>
        <w:tc>
          <w:tcPr>
            <w:tcW w:w="5621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360"/>
              <w:ind w:left="153" w:hanging="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 xml:space="preserve">N. Soci:  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5621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360"/>
              <w:ind w:left="153" w:hanging="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44.9pt;margin-top:1.55pt;width:8.95pt;height:8.9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StrongEmphasis"/>
                <w:rFonts w:cs="Courier New" w:ascii="Courier New" w:hAnsi="Courier New"/>
                <w:sz w:val="18"/>
                <w:szCs w:val="20"/>
              </w:rPr>
              <w:t>L'Associazione alla data odierna:</w:t>
            </w:r>
          </w:p>
        </w:tc>
        <w:tc>
          <w:tcPr>
            <w:tcW w:w="5621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ind w:left="153" w:hanging="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è iscritta nel seguente Registro Regionale: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ind w:left="153" w:hanging="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5621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360"/>
              <w:ind w:left="153" w:hanging="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 xml:space="preserve">In data   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5621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360"/>
              <w:ind w:left="153" w:hanging="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 xml:space="preserve">al numero </w:t>
            </w: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5621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360"/>
              <w:ind w:left="153" w:hanging="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 xml:space="preserve">Località 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5621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360"/>
              <w:ind w:left="153" w:hanging="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 xml:space="preserve">Provincia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5621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360"/>
              <w:ind w:left="153" w:hanging="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3810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63.2pt;margin-top:0.3pt;width:8.95pt;height:8.9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 w:ascii="Courier New" w:hAnsi="Courier New"/>
                <w:sz w:val="18"/>
                <w:szCs w:val="20"/>
              </w:rPr>
              <w:t xml:space="preserve">Associazione affiliata al CONI </w:t>
            </w:r>
          </w:p>
        </w:tc>
        <w:tc>
          <w:tcPr>
            <w:tcW w:w="5621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360"/>
              <w:ind w:left="153" w:hanging="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8" w:name="__Fieldmark__36_1574038428"/>
            <w:bookmarkStart w:id="9" w:name="__Fieldmark__36_1574038428"/>
            <w:bookmarkEnd w:id="9"/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 Sì  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10" w:name="__Fieldmark__37_1574038428"/>
            <w:bookmarkStart w:id="11" w:name="__Fieldmark__37_1574038428"/>
            <w:bookmarkEnd w:id="11"/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 N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5621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360"/>
              <w:ind w:left="153" w:hanging="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64005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23.15pt;margin-top:1.5pt;width:8.95pt;height:8.9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StrongEmphasis"/>
                <w:rFonts w:cs="Courier New" w:ascii="Courier New" w:hAnsi="Courier New"/>
                <w:sz w:val="18"/>
                <w:szCs w:val="20"/>
              </w:rPr>
              <w:t>L'Area prescelta è</w:t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ind w:left="151" w:hanging="0"/>
              <w:rPr>
                <w:rFonts w:ascii="Courier New" w:hAnsi="Courier New" w:eastAsia="Arial Unicode MS" w:cs="Courier New"/>
                <w:sz w:val="1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20"/>
                <w:rFonts w:cs="Courier New" w:ascii="Courier New" w:hAnsi="Courier New"/>
              </w:rPr>
              <w:fldChar w:fldCharType="separate"/>
            </w:r>
            <w:bookmarkStart w:id="12" w:name="__Fieldmark__38_1574038428"/>
            <w:bookmarkStart w:id="13" w:name="__Fieldmark__38_1574038428"/>
            <w:bookmarkEnd w:id="13"/>
            <w:r>
              <w:rPr>
                <w:rFonts w:cs="Courier New" w:ascii="Courier New" w:hAnsi="Courier New"/>
                <w:sz w:val="18"/>
                <w:szCs w:val="20"/>
              </w:rPr>
            </w:r>
            <w:r>
              <w:rPr>
                <w:sz w:val="18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0"/>
              </w:rPr>
              <w:t xml:space="preserve"> Area della Cultur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Arial Unicode MS" w:cs="Courier New"/>
                <w:sz w:val="18"/>
                <w:szCs w:val="20"/>
              </w:rPr>
            </w:pPr>
            <w:r>
              <w:rPr>
                <w:rFonts w:eastAsia="Arial Unicode MS" w:cs="Courier New" w:ascii="Courier New" w:hAnsi="Courier New"/>
                <w:sz w:val="18"/>
                <w:szCs w:val="20"/>
              </w:rPr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ind w:left="151" w:hanging="0"/>
              <w:rPr>
                <w:rFonts w:ascii="Courier New" w:hAnsi="Courier New" w:eastAsia="Arial Unicode MS" w:cs="Courier New"/>
                <w:sz w:val="18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20"/>
                <w:rFonts w:cs="Courier New" w:ascii="Courier New" w:hAnsi="Courier New"/>
              </w:rPr>
              <w:fldChar w:fldCharType="separate"/>
            </w:r>
            <w:bookmarkStart w:id="14" w:name="__Fieldmark__39_1574038428"/>
            <w:bookmarkStart w:id="15" w:name="__Fieldmark__39_1574038428"/>
            <w:bookmarkEnd w:id="15"/>
            <w:r>
              <w:rPr>
                <w:rFonts w:cs="Courier New" w:ascii="Courier New" w:hAnsi="Courier New"/>
                <w:sz w:val="18"/>
                <w:szCs w:val="20"/>
              </w:rPr>
            </w:r>
            <w:r>
              <w:rPr>
                <w:sz w:val="18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0"/>
              </w:rPr>
              <w:t xml:space="preserve"> Area del Sociale e del Volontariat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Arial Unicode MS" w:cs="Courier New"/>
                <w:sz w:val="18"/>
                <w:szCs w:val="20"/>
              </w:rPr>
            </w:pPr>
            <w:r>
              <w:rPr>
                <w:rFonts w:eastAsia="Arial Unicode MS" w:cs="Courier New" w:ascii="Courier New" w:hAnsi="Courier New"/>
                <w:sz w:val="18"/>
                <w:szCs w:val="20"/>
              </w:rPr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ind w:left="151" w:hanging="0"/>
              <w:rPr>
                <w:rFonts w:ascii="Courier New" w:hAnsi="Courier New" w:eastAsia="Arial Unicode MS" w:cs="Courier New"/>
                <w:sz w:val="18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20"/>
                <w:rFonts w:cs="Courier New" w:ascii="Courier New" w:hAnsi="Courier New"/>
              </w:rPr>
              <w:fldChar w:fldCharType="separate"/>
            </w:r>
            <w:bookmarkStart w:id="16" w:name="__Fieldmark__40_1574038428"/>
            <w:bookmarkStart w:id="17" w:name="__Fieldmark__40_1574038428"/>
            <w:bookmarkEnd w:id="17"/>
            <w:r>
              <w:rPr>
                <w:rFonts w:cs="Courier New" w:ascii="Courier New" w:hAnsi="Courier New"/>
                <w:sz w:val="18"/>
                <w:szCs w:val="20"/>
              </w:rPr>
            </w:r>
            <w:r>
              <w:rPr>
                <w:sz w:val="18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0"/>
              </w:rPr>
              <w:t xml:space="preserve"> Area dello Sport e del Tempo Libe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Arial Unicode MS" w:cs="Courier New"/>
                <w:sz w:val="18"/>
                <w:szCs w:val="20"/>
              </w:rPr>
            </w:pPr>
            <w:r>
              <w:rPr>
                <w:rFonts w:eastAsia="Arial Unicode MS" w:cs="Courier New" w:ascii="Courier New" w:hAnsi="Courier New"/>
                <w:sz w:val="18"/>
                <w:szCs w:val="20"/>
              </w:rPr>
            </w:r>
          </w:p>
        </w:tc>
        <w:tc>
          <w:tcPr>
            <w:tcW w:w="5621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360"/>
              <w:ind w:left="153" w:hanging="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21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360"/>
              <w:ind w:left="153" w:hanging="0"/>
              <w:rPr>
                <w:rFonts w:ascii="Courier New" w:hAnsi="Courier New" w:cs="Courier New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317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8pt;margin-top:-0.25pt;width:8.95pt;height:8.9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StrongEmphasis"/>
                <w:rFonts w:cs="Courier New" w:ascii="Courier New" w:hAnsi="Courier New"/>
                <w:sz w:val="18"/>
                <w:szCs w:val="20"/>
              </w:rPr>
              <w:t>Il sottoscritto altresì dichiara:</w:t>
            </w:r>
          </w:p>
        </w:tc>
        <w:tc>
          <w:tcPr>
            <w:tcW w:w="5621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360"/>
              <w:ind w:left="153" w:hanging="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</w:tr>
      <w:tr>
        <w:trPr/>
        <w:tc>
          <w:tcPr>
            <w:tcW w:w="10510" w:type="dxa"/>
            <w:gridSpan w:val="2"/>
            <w:tcBorders/>
          </w:tcPr>
          <w:p>
            <w:pPr>
              <w:pStyle w:val="Normal"/>
              <w:ind w:left="1260" w:right="470" w:hanging="349"/>
              <w:rPr>
                <w:rFonts w:ascii="Courier New" w:hAnsi="Courier New" w:cs="Courier New"/>
                <w:sz w:val="18"/>
                <w:szCs w:val="2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20"/>
                <w:bCs w:val="false"/>
                <w:rFonts w:cs="Courier New" w:ascii="Courier New" w:hAnsi="Courier New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20"/>
                <w:bCs w:val="false"/>
                <w:rFonts w:cs="Courier New" w:ascii="Courier New" w:hAnsi="Courier New"/>
              </w:rPr>
              <w:fldChar w:fldCharType="separate"/>
            </w:r>
            <w:bookmarkStart w:id="18" w:name="__Fieldmark__41_1574038428"/>
            <w:bookmarkStart w:id="19" w:name="__Fieldmark__41_1574038428"/>
            <w:bookmarkEnd w:id="19"/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18"/>
                <w:szCs w:val="20"/>
              </w:rPr>
            </w:r>
            <w:r>
              <w:rPr>
                <w:rStyle w:val="StrongEmphasis"/>
                <w:sz w:val="18"/>
                <w:b w:val="false"/>
                <w:szCs w:val="20"/>
                <w:bCs w:val="false"/>
                <w:rFonts w:cs="Courier New" w:ascii="Courier New" w:hAnsi="Courier New"/>
              </w:rPr>
              <w:fldChar w:fldCharType="end"/>
            </w: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18"/>
                <w:szCs w:val="20"/>
              </w:rPr>
              <w:t xml:space="preserve"> di aver preso conoscenza del Regolamento Comunale per l'iscrizione all'Albo</w: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 xml:space="preserve">  </w:t>
            </w: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18"/>
                <w:szCs w:val="20"/>
              </w:rPr>
              <w:t>Comunale e ad osservarne le disposizioni;</w:t>
            </w:r>
          </w:p>
        </w:tc>
      </w:tr>
      <w:tr>
        <w:trPr/>
        <w:tc>
          <w:tcPr>
            <w:tcW w:w="105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ind w:left="1260" w:right="470" w:hanging="323"/>
              <w:rPr>
                <w:rFonts w:ascii="Courier New" w:hAnsi="Courier New" w:cs="Courier New"/>
                <w:sz w:val="18"/>
                <w:szCs w:val="2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20"/>
                <w:rFonts w:cs="Courier New" w:ascii="Courier New" w:hAnsi="Courier New"/>
              </w:rPr>
              <w:fldChar w:fldCharType="separate"/>
            </w:r>
            <w:bookmarkStart w:id="20" w:name="__Fieldmark__42_1574038428"/>
            <w:bookmarkStart w:id="21" w:name="__Fieldmark__42_1574038428"/>
            <w:bookmarkEnd w:id="21"/>
            <w:r>
              <w:rPr>
                <w:rFonts w:cs="Courier New" w:ascii="Courier New" w:hAnsi="Courier New"/>
                <w:sz w:val="18"/>
                <w:szCs w:val="20"/>
              </w:rPr>
            </w:r>
            <w:r>
              <w:rPr>
                <w:sz w:val="18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0"/>
              </w:rPr>
              <w:t xml:space="preserve"> </w:t>
            </w: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18"/>
                <w:szCs w:val="20"/>
              </w:rPr>
              <w:t>di impegnarsi a comunicare tempestivamente qualsiasi variazione dei dati  dichiarati nella presente.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360"/>
              <w:ind w:left="1260" w:right="470" w:hanging="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360"/>
              <w:ind w:left="1260" w:right="470" w:hanging="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360"/>
              <w:ind w:left="1260" w:right="470" w:hanging="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</w:tr>
      <w:tr>
        <w:trPr/>
        <w:tc>
          <w:tcPr>
            <w:tcW w:w="105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360"/>
              <w:ind w:left="153" w:hanging="0"/>
              <w:rPr/>
            </w:pPr>
            <w:r>
              <w:rPr>
                <w:rStyle w:val="StrongEmphasis"/>
                <w:rFonts w:cs="Courier New" w:ascii="Courier New" w:hAnsi="Courier New"/>
                <w:i/>
                <w:iCs/>
                <w:sz w:val="18"/>
                <w:szCs w:val="20"/>
              </w:rPr>
              <w:t>Allega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ind w:left="513" w:right="471" w:hanging="36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20"/>
              </w:rPr>
              <w:t>Relazione (periodo - luogo - descrizione, ecc.), datata e firmata dal Presidente in cui viene specificata l'attività svolta (documentata) e l'eventuale disponibilità di dotazioni bibliografiche o di altri materiali e servizi di interesse general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ind w:left="513" w:right="471" w:hanging="36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Copia dell'atto costitutivo dell'Associazione</w:t>
            </w:r>
            <w:r>
              <w:rPr>
                <w:rFonts w:cs="Courier New" w:ascii="Courier New" w:hAnsi="Courier New"/>
                <w:sz w:val="18"/>
                <w:szCs w:val="20"/>
              </w:rPr>
              <w:t xml:space="preserve">, da cui risultino espressamente lo scopo, l'assenza di fini di lucro </w: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e il numero di registrazione rilasciato dalla Agenzia delle Entr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ind w:left="513" w:right="471" w:hanging="360"/>
              <w:jc w:val="both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Copia dello statu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ind w:left="513" w:right="471" w:hanging="360"/>
              <w:jc w:val="both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Copia degli atti di iscrizione ai registri regionali dell’Associazionismo;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ourier New" w:ascii="Courier New" w:hAnsi="Courier New"/>
          <w:sz w:val="18"/>
        </w:rPr>
        <w:t xml:space="preserve">Chioggia,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lang w:val="en-US" w:eastAsia="en-US"/>
        </w:rPr>
      </w:r>
      <w:r>
        <w:rPr>
          <w:sz w:val="1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lang w:val="en-US" w:eastAsia="en-US"/>
        </w:rPr>
        <w:t>     </w:t>
      </w:r>
      <w:r>
        <w:rPr>
          <w:rFonts w:cs="Courier New" w:ascii="Courier New" w:hAnsi="Courier New"/>
          <w:sz w:val="18"/>
          <w:lang w:val="en-US" w:eastAsia="en-US"/>
        </w:rPr>
      </w:r>
      <w:r>
        <w:rPr>
          <w:sz w:val="1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</w:rPr>
        <w:t xml:space="preserve">                                           </w:t>
      </w:r>
      <w:r>
        <w:rPr>
          <w:rFonts w:cs="Courier New" w:ascii="Courier New" w:hAnsi="Courier New"/>
          <w:b/>
          <w:bCs/>
          <w:sz w:val="18"/>
        </w:rPr>
        <w:t>Firma</w:t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5400" w:hanging="0"/>
        <w:rPr/>
      </w:pPr>
      <w:r>
        <w:rPr/>
        <w:t>-------------------------------</w:t>
      </w:r>
    </w:p>
    <w:p>
      <w:pPr>
        <w:pStyle w:val="Header"/>
        <w:tabs>
          <w:tab w:val="clear" w:pos="4819"/>
          <w:tab w:val="clear" w:pos="9638"/>
        </w:tabs>
        <w:ind w:left="540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540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540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540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540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400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503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tabs>
          <w:tab w:val="clear" w:pos="708"/>
          <w:tab w:val="left" w:pos="1560" w:leader="none"/>
        </w:tabs>
        <w:ind w:left="0" w:hanging="0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color w:val="FF0000"/>
          <w:spacing w:val="24"/>
          <w:sz w:val="16"/>
        </w:rPr>
      </w:pPr>
      <w:r>
        <w:rPr>
          <w:rFonts w:cs="Courier New" w:ascii="Courier New" w:hAnsi="Courier New"/>
          <w:b/>
          <w:bCs/>
          <w:i w:val="false"/>
          <w:iCs w:val="false"/>
          <w:color w:val="FF0000"/>
          <w:spacing w:val="24"/>
          <w:sz w:val="16"/>
        </w:rPr>
        <w:t xml:space="preserve">La stampa dovrà essere firmata e inviata con gli allegati </w:t>
      </w:r>
    </w:p>
    <w:p>
      <w:pPr>
        <w:pStyle w:val="Heading7"/>
        <w:tabs>
          <w:tab w:val="clear" w:pos="708"/>
          <w:tab w:val="left" w:pos="1560" w:leader="none"/>
        </w:tabs>
        <w:ind w:left="0" w:hanging="0"/>
        <w:jc w:val="center"/>
        <w:rPr>
          <w:rFonts w:ascii="Courier New" w:hAnsi="Courier New" w:cs="Courier New"/>
          <w:b/>
          <w:b/>
          <w:bCs/>
          <w:spacing w:val="24"/>
          <w:sz w:val="16"/>
        </w:rPr>
      </w:pPr>
      <w:r>
        <w:rPr>
          <w:rFonts w:cs="Courier New" w:ascii="Courier New" w:hAnsi="Courier New"/>
          <w:b/>
          <w:bCs/>
          <w:i w:val="false"/>
          <w:iCs w:val="false"/>
          <w:color w:val="FF0000"/>
          <w:spacing w:val="24"/>
          <w:sz w:val="16"/>
        </w:rPr>
        <w:t xml:space="preserve">all’Ufficio Protocollo del Comune di Chioggia </w:t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  <w:b/>
          <w:b/>
          <w:bCs/>
          <w:spacing w:val="24"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pacing w:val="24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02870</wp:posOffset>
                </wp:positionV>
                <wp:extent cx="6400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8.1pt" to="503.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134" w:right="746" w:gutter="0" w:header="0" w:top="89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3"/>
        </w:tabs>
        <w:ind w:left="5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urier New" w:hAnsi="Courier New" w:cs="Courier New"/>
      <w:spacing w:val="4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ourier New" w:hAnsi="Courier New" w:cs="Courier New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ourier New" w:hAnsi="Courier New" w:cs="Courier Ne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ourier New" w:hAnsi="Courier New" w:cs="Courier New"/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601" w:firstLine="720"/>
      <w:jc w:val="both"/>
      <w:outlineLvl w:val="6"/>
    </w:pPr>
    <w:rPr>
      <w:rFonts w:ascii="Verdana" w:hAnsi="Verdana" w:cs="Verdana"/>
      <w:i/>
      <w:iCs/>
      <w:spacing w:val="20"/>
      <w:sz w:val="18"/>
    </w:rPr>
  </w:style>
  <w:style w:type="paragraph" w:styleId="Heading8">
    <w:name w:val="Heading 8"/>
    <w:basedOn w:val="Normal"/>
    <w:next w:val="Normal"/>
    <w:qFormat/>
    <w:pPr>
      <w:keepNext w:val="true"/>
      <w:ind w:firstLine="4922"/>
      <w:jc w:val="both"/>
      <w:outlineLvl w:val="7"/>
    </w:pPr>
    <w:rPr>
      <w:rFonts w:ascii="Verdana" w:hAnsi="Verdana" w:cs="Verdana"/>
      <w:i/>
      <w:iCs/>
      <w:spacing w:val="20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48:00Z</dcterms:created>
  <dc:creator>mmulonia</dc:creator>
  <dc:description/>
  <dc:language>en-US</dc:language>
  <cp:lastModifiedBy>mfreguggia</cp:lastModifiedBy>
  <cp:lastPrinted>2015-02-09T10:22:00Z</cp:lastPrinted>
  <dcterms:modified xsi:type="dcterms:W3CDTF">2015-02-10T07:48:00Z</dcterms:modified>
  <cp:revision>2</cp:revision>
  <dc:subject/>
  <dc:title>ISCRIZIONE/RINNOVO all'Albo Comunale delle libere forme associative</dc:title>
</cp:coreProperties>
</file>